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, от 31.03.2025 № 11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ind w:right="-137" w:hanging="0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31- 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4, подпункты «а» - «д» пункта 5, 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–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 часть 2 статьи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ления Прави-тельства Российской Федерации от 13.01.2023 № 13, подпункты «а» - «г» пункта 2, 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э-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«Об осуществлении маркшейдер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5.2023 № 186 (зарегистрирован Минюстом России 31.05.2023 за № 73638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 щие опасные производствен 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; от 11.04.2025 № 13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88"/>
        <w:gridCol w:w="2835"/>
        <w:gridCol w:w="1701"/>
        <w:gridCol w:w="1667"/>
        <w:gridCol w:w="1622"/>
        <w:gridCol w:w="1418"/>
        <w:gridCol w:w="1984"/>
        <w:gridCol w:w="1701"/>
        <w:gridCol w:w="1597"/>
        <w:gridCol w:w="1380"/>
        <w:gridCol w:w="1276"/>
        <w:gridCol w:w="1388"/>
        <w:gridCol w:w="11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</w:t>
            </w:r>
          </w:p>
          <w:p>
            <w:pPr>
              <w:pStyle w:val="ConsPlusNormal"/>
              <w:jc w:val="both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дарст-венной регистра-ции, регистра-цион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.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экономиче-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кой деятельности лиц, обязанных соблюдать установлен-ные нормативным правовым актом обязательные требования, в соответ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тельное требование устанавливается в отношении деятельности лиц указы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па, вид),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ривающих установле-ние адми-нистратив-ной ответ-ственности за несо-блюдение обязатель-ного требо-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до-кументы, содержа-щие информа-цию о способах и процедуре самообсле-дования,     в том чис-ле методи-ческие рекомен-дации по проведе-нию са-мообсле-дования и подготов-ке декла-рации со-блюдения обязатель-ных требова-ний (при ее налич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ства по соблюде-нию обяза-тельных требова-ний, иные доку-менты ненор-мативно-го характе-ра, содержащие информацию об обязательных требо-ваниях и порядке их соблюдения (при их налич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при размещении на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части 2 и 3 статьи 47, части 1, 4, 5, 11, 12.1, 13, 14, 15 статьи 48, статьи 49, 51, 52, 53, 55, 55.5-1, 55.8 часть 5 статьи 55.14, части 1-5 статьи 55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зом Росстандарта от 31.01.2014 № 14-с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9.4, статья 9.5,</w:t>
            </w:r>
          </w:p>
          <w:p>
            <w:pPr>
              <w:pStyle w:val="ConsPlusNormal"/>
              <w:jc w:val="both"/>
              <w:rPr/>
            </w:pPr>
            <w:r>
              <w:rPr/>
              <w:t>статья 9.5.1 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«О введении в действие Градострои-тельного кодекса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размещен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ь 1 статьи 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5.1</w:t>
            </w:r>
          </w:p>
          <w:p>
            <w:pPr>
              <w:pStyle w:val="ConsPlusNormal"/>
              <w:jc w:val="both"/>
              <w:rPr/>
            </w:pPr>
            <w:r>
              <w:rPr/>
              <w:t>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«Об эко-логической экспертиз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размещен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 проектная документация которых подлежит государственной экологической экспертизе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8.1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«Об объектах культурного наследия (памятниках истории и культуры) народов Российской Федераци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размещен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объектов культурного наследия (памятников истории и культуры)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)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5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2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7"/>
        <w:gridCol w:w="3261"/>
        <w:gridCol w:w="1843"/>
        <w:gridCol w:w="1275"/>
        <w:gridCol w:w="1560"/>
        <w:gridCol w:w="1417"/>
        <w:gridCol w:w="1985"/>
        <w:gridCol w:w="1700"/>
        <w:gridCol w:w="1417"/>
        <w:gridCol w:w="1417"/>
        <w:gridCol w:w="1277"/>
        <w:gridCol w:w="994"/>
        <w:gridCol w:w="991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ва-ния: физичес-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49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-сылки на утвержден-ные проверочные листы в формате, допускаю-щем их ис-пользование для самооб-следова-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-затель-ных требо-ваний   (при ее нали-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-водства по соблюде-нию обязатель-ных требова-ний, иные доку-менты ненор-мативного характера, содержа-щие информацию об обязатель-ных требова-ниях и порядке их соблю-дения (при их наличии).</w:t>
            </w:r>
          </w:p>
        </w:tc>
      </w:tr>
      <w:tr>
        <w:trPr>
          <w:trHeight w:val="2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ние Прави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«Об </w:t>
              <w:br/>
              <w:t>утверждении Правил проведения консерва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становление Правительства Российской    Федерации        «Об аттестации в области промышленной безопасности, по вопросам безопасности гидротехничес-ких сооружений, безопасности в сфере электроэнергети-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13.01.2023 №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дпункты «а», «б» пункта 2 Положения об аттестации в области промышленной безопасности, по вопросам безопасности гидротехничес-ких сооружений, безопасности в сфере электро-энергетики, утв. ПП РФ от 13.01.2023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и их работники, осуществляющие строительный контроль при строительстве, реконструкции объектов капитального строительства, указанных в пунктах 2, 10.1, 10.2, 11 части 1, статьи 48.1 Градостроительного кодекса Российской Федерации, опасных производствен-ных объектов, гидротехничес-ких сооружений строительство, реконструкция которых финансируется с привлечением средств федерального бюджета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Отсутству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         «Об утверждении Правил аттестации физических лиц на право проведения строительного контроля 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8.04.2023 № 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азывается при размещен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2 Правил аттестации физических лиц на право проведения строительного контроля </w:t>
              <w:br/>
              <w:t>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-щее подготовку проектной документации и их и их работники, осуществляю-щие строительный контроль при строительстве, реконструкции объектов капитального строительства, указанных в пункте 5.1 части 1 статьи 6 Градостроительного кодекса Российской Федерации, расположенных на территориях Донецкой Народной Республики, Луганской Народной Республики, Запорожской области и Херсонской област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7"/>
        <w:gridCol w:w="1493"/>
        <w:gridCol w:w="2901"/>
        <w:gridCol w:w="1560"/>
        <w:gridCol w:w="1701"/>
        <w:gridCol w:w="1560"/>
        <w:gridCol w:w="1210"/>
        <w:gridCol w:w="1907"/>
        <w:gridCol w:w="1701"/>
        <w:gridCol w:w="1417"/>
        <w:gridCol w:w="1418"/>
        <w:gridCol w:w="1417"/>
        <w:gridCol w:w="1417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тивного правового а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-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тельное требование устанавливает-ся в отно-шении дея-тельности лиц указы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па, под-группа, вид),              в случае, если нор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-деральный реестр госу-дарствен-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  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 № 1026/п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в Минюсте России 29.12.2022, рег. № 7189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6, 7, 14, 15, 16, 18, 20, 21 Порядка ведения общего журнала, </w:t>
              <w:br/>
              <w:t xml:space="preserve">в котором ведется учет выполнения работ по строитель-ству, рекон-струкции, капиталь-ному ремонту объекта капиталь-ного строитель-ства (Приложе-ние № 2 </w:t>
              <w:br/>
              <w:t>к приказу Минстроя России от 02.12.2022 № 1026/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строя России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 № 344/пр (зарегистрирован в Минюсте России 31.05.2023, рег. № 7365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размещ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4, 9 Порядка ведения исполнительной документации при строительстве, реконструкции, капитальном ремонте объектов капитального строительства (приложение № 2 к Приказу Минстроя России от 16.05.2023 № 344/п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8"/>
        <w:gridCol w:w="5670"/>
      </w:tblGrid>
      <w:tr>
        <w:trPr>
          <w:trHeight w:val="1137" w:hRule="atLeast"/>
        </w:trPr>
        <w:tc>
          <w:tcPr>
            <w:tcW w:w="1711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center" w:pos="5170" w:leader="none"/>
              </w:tabs>
              <w:ind w:left="2088" w:hanging="2088"/>
              <w:jc w:val="both"/>
              <w:rPr/>
            </w:pPr>
            <w:r>
              <w:rPr/>
              <w:t>по экологическому, технологическому</w:t>
              <w:tab/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, от 20.06.2025 № 20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5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6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7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7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79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4 - 27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-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  <w:br/>
              <w:t xml:space="preserve">22 - 37, </w:t>
              <w:br/>
              <w:t xml:space="preserve">39 - 43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45, 51, 52, 53, 55-59, 64, 66-70, 72-82, 84-92, 94, 98-105, 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14, 15, 17-25, 27-29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1-35, 37-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1, 414 - 416, 421 -442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риложения №1, №2, №29, №32, №33, №34, №35, №36, №43, №46, №72, №73, №76, №7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1, №82, №83, №84, №85, №86, №87, №88, </w:t>
            </w:r>
          </w:p>
          <w:p>
            <w:pPr>
              <w:pStyle w:val="ConsPlusNormal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1, №92, №93, №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, от 14.02.2025 № 52, от 24.03.2025 № 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4, </w:t>
            </w:r>
            <w:r>
              <w:rPr>
                <w:spacing w:val="-6"/>
              </w:rPr>
              <w:t>5, 7 статьи 10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абзац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4 </w:t>
            </w:r>
            <w:r>
              <w:rPr>
                <w:spacing w:val="-6"/>
              </w:rPr>
              <w:t>статьи 11.1; статья 12.1,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04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: абзац 15 статьи 9, глава </w:t>
            </w:r>
            <w:r>
              <w:rPr>
                <w:lang w:val="en-US"/>
              </w:rPr>
              <w:t>IV</w:t>
            </w:r>
            <w:r>
              <w:rPr/>
              <w:t>: статья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 Ростехнадзора от 09.01.2023 № 1, от 11.11.2024 № 344, от 01.04.2025 № 1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;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92"/>
        <w:gridCol w:w="1910"/>
        <w:gridCol w:w="1953"/>
        <w:gridCol w:w="195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4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от 03.12.2020 № 494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ждении Федеральных норм      и правил         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; от 20.01.2025 № 1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rPr/>
            </w:pPr>
            <w:r>
              <w:rPr/>
              <w:t>2 – 12, 18, 18(1)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7.3, часть 2 статьи 8.10, часть 2 статьи 14.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, от 04.06.2025 № 18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3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ункты «а»-«т» пункта 4, подпункт «б» пункта 5, 9, 12, 14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6-22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бзацы первый и чет-вертый пункта 23, </w:t>
            </w:r>
          </w:p>
          <w:p>
            <w:pPr>
              <w:pStyle w:val="ConsPlusNormal"/>
              <w:jc w:val="both"/>
              <w:rPr/>
            </w:pPr>
            <w:r>
              <w:rPr/>
              <w:t>24, абзацы первый – пя-тый пункта 25, 26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Правил организации безопасного использо-вания и содержания лифтов, подъемных платформ для инвали-дов, пассажирских кон-вейеров (движущихся пешеходных дорожек) и эскалаторов, за исклю-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6"/>
      <w:footerReference w:type="default" r:id="rId197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consultantplus://offline/ref=760DBBDFCEB2E286E5E8DB840A18F7A16CC5F34014E6419498A28C5068F4B5A7BAD17B19E54C855EA97A63EE85A70CH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consultantplus://offline/ref=760DBBDFCEB2E286E5E8DB840A18F7A16CC5F34014E6419498A28C5068F4B5A7BAD17B19E54C855EA97A63EE85A70CH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2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3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4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6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7" Type="http://schemas.openxmlformats.org/officeDocument/2006/relationships/hyperlink" Target="consultantplus://offline/ref=760DBBDFCEB2E286E5E8DB840A18F7A16CC5F34014E6419498A28C5068F4B5A7BAD17B19E54C855EA97A63EE85A70CH" TargetMode="External"/><Relationship Id="rId68" Type="http://schemas.openxmlformats.org/officeDocument/2006/relationships/hyperlink" Target="consultantplus://offline/ref=760DBBDFCEB2E286E5E8DB840A18F7A16CC5F34014E6419498A28C5068F4B5A7BAD17B19E54C855EA97A63EE85A70CH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2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3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4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5" Type="http://schemas.openxmlformats.org/officeDocument/2006/relationships/hyperlink" Target="consultantplus://offline/ref=760DBBDFCEB2E286E5E8DB840A18F7A16CC5F34014E6419498A28C5068F4B5A7BAD17B19E54C855EA97A63EE85A70CH" TargetMode="External"/><Relationship Id="rId76" Type="http://schemas.openxmlformats.org/officeDocument/2006/relationships/hyperlink" Target="consultantplus://offline/ref=760DBBDFCEB2E286E5E8DB840A18F7A16CC5F34014E6419498A28C5068F4B5A7BAD17B19E54C855EA97A63EE85A70CH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http://www.pravo/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consultantplus://offline/ref=760DBBDFCEB2E286E5E8DB840A18F7A16CC5F34014E6419498A28C5068F4B5A7BAD17B19E54C855EA97A63EE85A70CH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7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18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19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1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2" Type="http://schemas.openxmlformats.org/officeDocument/2006/relationships/hyperlink" Target="consultantplus://offline/ref=760DBBDFCEB2E286E5E8DB840A18F7A16CC5F34014E6419498A28C5068F4B5A7BAD17B19E54C855EA97A63EE85A70CH" TargetMode="External"/><Relationship Id="rId123" Type="http://schemas.openxmlformats.org/officeDocument/2006/relationships/hyperlink" Target="consultantplus://offline/ref=760DBBDFCEB2E286E5E8DB840A18F7A16CC5F34014E6419498A28C5068F4B5A7BAD17B19E54C855EA97A63EE85A70CH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CD1C31231DF7816FD8D92500E1949508ACC58B4A1BF46976BBE5FB832592E0475450B213A3C3ED86EE3E15AD7A060BF" TargetMode="External"/><Relationship Id="rId135" Type="http://schemas.openxmlformats.org/officeDocument/2006/relationships/hyperlink" Target="consultantplus://offline/ref=4BA48BE624A91FD31E16D9987D2DABDF38DD8FE473C0A66BBF0F300EE969ACC77AB890F8E37E9A4DE154BCDDF82Ah6G" TargetMode="External"/><Relationship Id="rId136" Type="http://schemas.openxmlformats.org/officeDocument/2006/relationships/hyperlink" Target="consultantplus://offline/ref=C225A1C58363D7349144D1F081BC51DEC8B76852A37C06608841CBDC2F0837AC382693651297556A31F9078A14k5P4G" TargetMode="External"/><Relationship Id="rId137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38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39" Type="http://schemas.openxmlformats.org/officeDocument/2006/relationships/hyperlink" Target="consultantplus://offline/ref=36A1DDC35A3EBE812792E137521D5407996A1EF09BD17941291225AD6ABF80B192F2748D63A9DE035A301E49A9kBQ2G" TargetMode="External"/><Relationship Id="rId140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1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42" Type="http://schemas.openxmlformats.org/officeDocument/2006/relationships/hyperlink" Target="consultantplus://offline/ref=4BA48BE624A91FD31E16D9987D2DABDF38DD8FE473C0A66BBF0F300EE969ACC77AB890F8E37E9A4DE154BCDDF82Ah6G" TargetMode="External"/><Relationship Id="rId143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4" Type="http://schemas.openxmlformats.org/officeDocument/2006/relationships/hyperlink" Target="consultantplus://offline/ref=7251BD9252D27112EF429F5867918487FCC4713B6FCD80765B931C757CE841AF87A74E4F4470AA678A90D507B2b9mDG" TargetMode="External"/><Relationship Id="rId145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6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7" Type="http://schemas.openxmlformats.org/officeDocument/2006/relationships/hyperlink" Target="consultantplus://offline/ref=9B73499ACEA25301AFE9697EA9BA72AA6E2D30C9DD34FC9A29292EF0ECAFCA5410C62B12A3B299CAE4B036E962C3nDG" TargetMode="External"/><Relationship Id="rId148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49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0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1" Type="http://schemas.openxmlformats.org/officeDocument/2006/relationships/hyperlink" Target="consultantplus://offline/ref=6C3BC7EEDFA7ADDB1D64435BFAE2A25209048769A4D5DA62E4064DEA547618D2B9A8855EC50F755DBF2B199895U45DG" TargetMode="External"/><Relationship Id="rId152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3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54" Type="http://schemas.openxmlformats.org/officeDocument/2006/relationships/hyperlink" Target="consultantplus://offline/ref=073EB38AB6A6B197646D47E5959A9A81036C3E57B64384305AC43A5C4B4E61D3405DCA4A1F1C3EC1DCBE8F78C3686AG" TargetMode="External"/><Relationship Id="rId155" Type="http://schemas.openxmlformats.org/officeDocument/2006/relationships/hyperlink" Target="consultantplus://offline/ref=073EB38AB6A6B197646D47E5959A9A81036C3E57B64384305AC43A5C4B4E61D3525D9242164E71848BAD8F7EDF898AEA11F0596E64G" TargetMode="External"/><Relationship Id="rId156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57" Type="http://schemas.openxmlformats.org/officeDocument/2006/relationships/hyperlink" Target="consultantplus://offline/ref=760DBBDFCEB2E286E5E8DB840A18F7A16CC5F34014E6419498A28C5068F4B5A7BAD17B19E54C855EA97A63EE85A70CH" TargetMode="External"/><Relationship Id="rId158" Type="http://schemas.openxmlformats.org/officeDocument/2006/relationships/hyperlink" Target="consultantplus://offline/ref=760DBBDFCEB2E286E5E8DB840A18F7A16CC5F34014E6419498A28C5068F4B5A7BAD17B19E54C855EA97A63EE85A70CH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79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0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1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2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3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4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5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6" Type="http://schemas.openxmlformats.org/officeDocument/2006/relationships/hyperlink" Target="consultantplus://offline/ref=760DBBDFCEB2E286E5E8DB840A18F7A16CC5F34014E6419498A28C5068F4B5A7BAD17B19E54C855EA97A63EE85A70CH" TargetMode="External"/><Relationship Id="rId187" Type="http://schemas.openxmlformats.org/officeDocument/2006/relationships/hyperlink" Target="consultantplus://offline/ref=760DBBDFCEB2E286E5E8DB840A18F7A16CC5F34014E6419498A28C5068F4B5A7BAD17B19E54C855EA97A63EE85A70CH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D183A2AFAF4C603B2F44EA5A6D3C6E56CF5265FE5D61F2A5F9DDA044961082C70B76992E6FBFFCF61A932673C1t1EAQ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http://publication.pravo.gov.ru/" TargetMode="External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3:00Z</dcterms:created>
  <dc:creator>Тата</dc:creator>
  <dc:description/>
  <cp:keywords/>
  <dc:language>en-US</dc:language>
  <cp:lastModifiedBy>Чегодаева Алина Вячеславовна</cp:lastModifiedBy>
  <cp:lastPrinted>2021-03-01T16:29:00Z</cp:lastPrinted>
  <dcterms:modified xsi:type="dcterms:W3CDTF">2025-06-23T05:33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